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uidebook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come to The City of Xebec's Demise.   Read this  gui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tering; it gives vital pointers to help you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many establishments in The City.   This lis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in your travels:   15 Shops; 7 Inns; 14 Taverns; 3 Ban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mithies;  2 Healers; and 12 Guilds.  The City doesn'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teract  with Weapons Trainers and some  other 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'll discover entrances that require the use of a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et have.   Alternate Reality -  The City is designed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.   Future additions include The Dungeon,  The Arena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, The Wilderness, Revelation, and Des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ddition to the game,  you need a blank disk to use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isk.  Without a Character Disk you can't save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kidnapped by an alien spaceship and find yoursel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ith only one exit.  Through this doorway you see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c's  Demise.   An  energy  field  moves  across  the 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is a panel with constantly-changing numbers.  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tep through the door,  the numbers freeze.   This set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Stamina,  Charm,  Strength, Intelligence, Wisdom, S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,  and Wealth.   The higher these beginning  Stat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our chances of surviving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 the first few days,  you're extremely  vulner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 play (of which there is an annoying amount),  The safes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ear the Floating Gate.   Of course,  safety isn't  your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;   there  are  benefits  to  discover  in 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 locales (cheaper food and  lodging,  better  trea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a low profile until you're familiar with the w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And,  avoid  Encounters with life forms that are 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 (don't tease a Wizard during these early  days!) 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s and backup your Character Disk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 your familiar with The City Square (the area you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), it's time to be more daring and explore further a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bject of your sojourn journey in The City is to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to Alternate Reality,  build your Stats,  and beco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of  Adventurer  who  can  survive  hardships,  fight  he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,  and  solve  the  quests presented  in  The  Dunge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  The values at the top of the screen show all you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rtain about your Character.   Increasing them is cruc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velopment.   Stats and increased by certain Potions,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visit  to any Guild,  and by moving up  a  Character 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, Strength, and Intelligence also improve with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is gained through Encounters with life fo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(you start the game with Experience points and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at  0).    The  more  Encounters  you  survive,  the 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 points you gain.   When Experience builds 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50 and 300, you move up a Character Level (all you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how many Experience points you need).   When you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haracter Level,  you usually gain other Stat points  as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Character Level requires twice as many Experience point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ina  is  important if you're to  survive.   This 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your health, endurance, and how long you can hol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m detrmines how other life forms react to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 "charming"  enough,  you're  more likely  to  be 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r  provocation.    Bribing  an  opponent  is  easier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ming" Character:   and the battle tactic of charming (an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 - See Encounters) requires a great deal of Charm.  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se tactics, the higher your Charm level 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ngth is very advantageous when fighting.  The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,  initially,  the better, since you enter Encounters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nothing  but  your bare  hands.   Later,  when  you 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how well you're able to use them depends on Strength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).   Strength also determines the size and number of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arry.   Fighting  prolonged  battles  in  which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the victor improves you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 helps you avoid blows from your adversary. 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 in  wielding certain close-combat  weapons  during  ba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words, Daggers, Stillettoes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ence  enhances  your  Wisdom and  is  cruci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ing  your  enemies (see Encounters - this is  an  evil  a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Intelligence helps you 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dom  is  for discernment.   when you find  a  Tr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 is the Stat that helps you discover whether  it's  Cur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,  or  Mundane (see Treasure).   It's also  importan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rying to decide whether or not a Potion is on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f (see Po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 Points are very important:   the more you  hav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you are to kill!  As you build Strength and Experie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uild you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are closely monitored !   Many  things,  includ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,  are  constantly  being  taken into  account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But the Stats on the screen don't tell the whol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 Speed  when you enter one Guild (discov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yourself!),  you are given an increase in Speed. 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time you'll ever know how high  this  Stat  is. 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how fast and easily you can escape undesired En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al Alignment  You enter The City with Neutral  mor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ither  Good  nor  Evil).   It's  up to  you  to  develoo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.  The City is designed to be harder on Evi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on  Good  ones (although,  as in  "real"  life,  it'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see the whole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l  acts  include things such as charming  and  tr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r Neutral life forms, or attacking them with no pro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develop a Good Character,  you must really be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!  Try to avoid battles whenever you can, especially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forms.  Be careful about which Guilds you join and what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lls you use.  The straight and narrow is not an easy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A city year has twelve months,  30 days in each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24 hours in a day,  divided into 12 hours of darkness and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 of  light (allowing for dusk and dawn).   Each AR  hou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 to approximately 4 actual minutes.   However,  when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 in an Inn,  working,  or attending classes at a  G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assage is (thankfully) speeded up so you don't spend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o wake up, finish work, or get out of sch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 Rain,  cold,  and heat can hit any time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can affect your Stats if you aren't dressed 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it's  a wise idea to ensure that you're  adequately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elements.  If you spend too much time in the ra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 without  proper  attire,   a  bad  cold  could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!   Heatstroke or a chill are other possibl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unprepared.   Being out in severe weather can make you 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asily too; and heat definitely produces th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 Doors and One-Way Walls  A Secret Door looks  li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 wall,  but  you  can walk through it  (accompani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sing  noise and an odd melody).   One-Way Walls are 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side;  you can pass through the invisible side but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e visible one will only prove embaras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  How  much  you can carry depends  on  Streng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ina,  plus  the size and weight on the items  you're  l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your inventory occasionally to see how  efficiently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 your  objects.    Otherwise,  you  may  be  unpleas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 when items your Stats don't allow for start fall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rop objects any time during gameplay (press D)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you drop can be picked up again (press G),  if it hasnt'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by Thieves or whisked away by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ing objects is not the same as using them.   Press 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 the  prompts to use an item.   This  goes  for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carry,  except a Compass (it's always in use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objects  are  listed  in  your  inventory  perman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you  acutally possess them or not.   If you  aren't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own an item, try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thing   You  enter The City with a  mininum  of  cl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ne for summer afternoons but you could be in trou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 a  sudden  cooling trend or rainstorm  you  could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ide  from  protection from the  elements,  clothing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pper" value.   Some life forms you Encounter are influen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, color, and fabric you w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  Packets and Water Flasks  You begin the  game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ree  Water  Flasks and  three  Food  Packets. 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as  you  will become hungry and  thirsty  as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 Food Packet or Water Flask,  press U and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 Replenish your stock at a local Tav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ss   This is a very important item for newcomer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 It is essential in order to find your way around and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from getting lost.   To obtain a compass go to any  Sho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hopkeeper asks you if you want to see his wares te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not interested.   He will then offer you a compass for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mpass arrow will always point  to  the  North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heading is always at the topmost portion of the co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sure   Treasure is found lying about after  a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   Treasure takes many forms:  Watches, Gems and Jew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 Weapons and Armour,  and Potions.   All  treasure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s potentially Magical or Cursed.  Magical item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, Cursed items are a source of des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 Usually,  to find out the time you must go into an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the Innkeeper.   However there will be occassio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near an Inn and could use a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es are precious commodities in the City;  you can't 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can only be found in treasure after an Encou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ne type U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s and Jewels  These valuable items aren't legal tend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.   They can be exchanged for money in Banks.  On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 or Jewels can be absolutely worth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and Armor  Three ways of acquiring Weapons and Arm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Finding them after an Encou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Finding them after uncovering a Treas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Buying them from a Smi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defeat an opponent you won't always get the 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fighting with or the Armour he was  wearing.   Often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oken in battle or were magical and simply disappea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examine Weapons or Armour before picking them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your Intelligence and Wisdom,  the easier it is to tel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Magical or Mundane (normal).   Magical means  the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properties.   Once you pick up a Cursed item,  you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t; you need help to get rid of it (see Guil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  comes  in  pieces  that  protect  body  parts:   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lmets,  caps) torso (breastplates,  mail coats) legs  (gre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rms  (gauntlets).   To  use armor you  must  you  each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 U  to  use a Weapon or piece  of  Armour  (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a few hints:   A longsword is better than a  dag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mesword is the most effective of any sword;   shields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orms and sizes,  the Tower Shield being the most  defen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rmor gives better protection than leather or quilted; 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 is better than any mail and crystal plate i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ous  use of a certain Weapon weakens it after  a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reases it's potency.   It is wise to find a new weap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ions  Some potions are beneficial.  When you find a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things you can do.   Press U and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  You can taste,  sip,  examine, quaff, etc.  Each s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tells you a little more about it.  Quaffing it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  full effect.   Caution:   Sipping a potion cause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some  of  the full effect but not as  strong  as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f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ions  of  Delusion and Drunkeness are two  of  the  wo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n't deadly like potions but they are permanent unle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find  a healer.   Until then you won't be  able  to 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ions such as Invulnerability and Treasure-Finding ar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trou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ment  Part time jobs are available at any Inn, Ba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rn.   Job  offers are all determined by the  "boss".  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 there is some risk of on-the-job injuries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an's Compensation!  Here are the requirements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hops,  Janitors,  and Clerks  You need a certain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ellhop,  Stamina for Janitors, Charm for Cle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cers,  Hosts,  and Dishwashers  Strength is the 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bouncers,   Charm  for  hosts,  and Skill  for  the  de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s,  File Clerks,  and Coin Rollers  These Bank job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get.   Guards require both Strength and  Stamina,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s need high Intelligence as well as Skill,  Coin Rolle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and must be honest (Evil characters can forget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s offer lodging - for a price.   When you enter an In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ices of several rooms.   The better the room the m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 of  rebuilding lost hit points.   You use  up  food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so watch it.  Inn's also serve as Time and Dat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verns    When  you  buy food and beverage  at  Tavern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eat  them.   Buying Food Packets and  Water  Fl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 it unnecessary to be in a Tavern to eat.   Just hit  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make friends buy rounds for the  hous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rs you to the Tavernkeeper and his customers.   This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if your broke and hungry and you enter a Tavern w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verns also sell alcoholic beverages.   As in real lif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drunk,  movement is hampered,  and manipulating scree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  You can even black out!  Find an Inn and sleep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  attention to the items you purchase.   Some of them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atisfy your immediate hunger but give you a Foo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s   Banks  offer investment plans for  your  mone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 the interest,  the higher the risk.   It's a good ide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your money between accounts and other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turn in your Jewelry and Gems fo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ies   As  you approach a Smithy you can hear  the 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ing  away on his anvil.   This helps if your trying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an obscure area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ies  offer a variety of Weapons and  Armor.   His 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ages hourly (AR time).   Prices and quality change so ha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.   Many Weapons or Armour you find after an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vailable at Smit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ps  Here you can buy clothing or a compass.   When he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if you want to see his wares just say no and he'll  gi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 of buying a compass.   Shopkeepers also  updat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hourly (AR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lds  Guilds reward you with Character-enhancing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enter.  For a fee, any Guild can rid of you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join a Guild.   Each Guild has certain St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requirements so don't get upset if you're turned 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u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belong to as many Guilds as you want  to, 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s  Once you're accepted into a Guild,  you're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rtunity  to  learn  a spell.   You must attend  classe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number of consecutive days in order to learn  a 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lasses last 8 hours (AR time),  so you can become  hung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y,  and  fatigued.   If you miss a day of class you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Guild has a limited number of spells it can teac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 director selects which spells you're allowed to  lear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offer you the same one.   The quantity of items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limits the number of spells you can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guarantee the spells will work.  The mo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ertain spell the better your ability becomes to cast it 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rength improves when fighting).   The better you know 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e chance of it working.   Caution:   Spells can  back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se you to lose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son   When  Poisoned you sustain intitial  Hit  Poi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ogical damage in line with the strength of the  Poiso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ucky enough to find a potion that cures Poison,  drink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find  a healer right away!   Your Stats  keep 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ways of getting poiso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wallowing poisonous Po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Being clawed by a poisonous cre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Being bitten by a poisonous cre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Being stung by a poisonous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ease  Left untreated,  it can be fatal.  Some disease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ntil a couple of days have passed - incubation  perio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iseased quaff a potion that Cleanses or seek out a h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ways of being disea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ontact with bacteria from Mold or S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Being clawed by a Diseased cre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Being bitten by a Diseased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Attack.   You move offensively while maintaining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en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rick.   If  you're intelligent trick an  opponen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n't prepared for defense if a trick fails.   Plu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vil act when used against Good or Neutral lif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Charm.  Charm them if you have a high Charm.  It's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Offer.  Offer  an item to a life form.   May  sa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Leave.   Get out of the Encounter.  Sometimes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Lunge.   Two-handed blow that lands with great for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ail you have zippo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lor your Encounter strategy to fit your condition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life form confronting you.  It's easier to trick a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Master Thief.  Don't expect to charm or trick mindles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; you'd look pretty silly to try and charm a M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(whether or not you are in an Encoun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Drop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Get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Use an item in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Switch Primary and Secondar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P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S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Switch betw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lers  can restore Sight (heal Drunkeness); restore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ove  Delusions;  cleanse  Poison;   diagnose  Diseases;  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; and heal wounds (both Major and Min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 a Healer isn't in,  either you wait or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ther clinic in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 Forms  Here is a list of some things you can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pers  have  no  ambition  or  been  in  some   catastr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put them in dire stra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ers possess no special skills or distinctio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ass when you first enter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s work hard to keep The City's economy healthy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see  these  capitalist  types on their  way  to  o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ng-and-d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iers deliver messages and parc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s  police The City.   Don't mess with them!   If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ttacked by Guards, it probably means you've become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diators fight in the Arena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blemen  live  in the Palace and are fond  of  Arena 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and powerful,  they're attended by private Guards when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arves resist many Poisons and Magic Spells,  hav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vision, and are terrific close-combat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s  and other magical types dwell in The City.   Mos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Guilds or other learning institutions.   Acol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s, and Wizards belong to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eves take anything that isn't nailed down!  They ab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ity  and  each  has his  own  criminal  specialty  (Mug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roat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asins strike swiftly,  without warning.   One blow c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strongest character'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 Mold and Black Slime leave you with horrible  Dis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either diagnosed nor cur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ant  Rats and Wolves carry Rabies and love to share  i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ng and claw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s  lash  out  with  long,  dagger-like,  poisonous  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nasty creatures; avoi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s attack with claws and flame.   There are Blue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reen  Dragons,  small  and Large.   They  usually  can'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 with ordinary weapons, so use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iths,  Ghosts,  Spectres,  and  zombies hover  menac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 Evil  creatures  that  require  a  stout  heart  in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 who Encounter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Stalker is a legendary creature on the night.  It'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powerful beast that no one can be sur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se are docs and maps for the ST version of Alternate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version should be identic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on the Maps stand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=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ungeon Entrance (Can't go here until the Dungeon disk is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=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=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=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Sm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=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=Tav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ord Prefec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